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KURS WIEDZY O)BIELSKU – BIAŁ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 październik 2010 ro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niu 05.10.2010 W Bielskiej Szkole Przemysłowej odbył się SZKOLNY ·ETAP konkursu wiedzy o Bielsku-Białej, w którym wzięło udział 18 uczniów naszej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śród uczestników wytypowano zwycięzców i trzyosobową drużynę, która weźmie udział w części pisemnej konkursu „ Dziedzictwo Kulturowe Regionu- Konkurs Wiedzy o Bielsku –Białej”, organizowanego Przez Towarzystwo Miłośników Ziemi Bielsko-Bialskiej oraz Wydział Edukacji Urzędu Miejski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ą to następujące osob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ręba Bernadeta z kl. 2T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styna Grzelak z kl.1T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styna Adamus z kl. 1T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em konkursu w naszej szkole była mgr Gabriela Michalsk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GRATULUJEMY  I  ŻYCZYMY  POWODZENIA  W  KOLEJNYM  ETAP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45:00Z</dcterms:created>
  <dc:creator>BASIA</dc:creator>
  <dc:description/>
  <dc:language>en-US</dc:language>
  <cp:lastModifiedBy>mirus</cp:lastModifiedBy>
  <dcterms:modified xsi:type="dcterms:W3CDTF">2010-11-26T11:52:00Z</dcterms:modified>
  <cp:revision>3</cp:revision>
  <dc:subject/>
  <dc:title/>
</cp:coreProperties>
</file>