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KONFERENCJA </w:t>
      </w:r>
      <w:r>
        <w:rPr>
          <w:rFonts w:cs="Times New Roman" w:ascii="Times New Roman" w:hAnsi="Times New Roman"/>
          <w:b/>
          <w:sz w:val="48"/>
          <w:szCs w:val="48"/>
        </w:rPr>
        <w:t>„SOLIDARNOŚĆ – PIERWSZY WYŁOM W BERLIŃSKIM MURZE”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15 września br. o godzinie 10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00 </w:t>
      </w:r>
      <w:r>
        <w:rPr>
          <w:rFonts w:cs="Times New Roman" w:ascii="Times New Roman" w:hAnsi="Times New Roman"/>
          <w:b/>
          <w:sz w:val="40"/>
          <w:szCs w:val="40"/>
        </w:rPr>
        <w:t>w Zespole Szkół Samochodowych i Ogólnokształcących w Bielsku-Białej odbyła się konferencja „ Solidarność – pierwszy wyłom w berlińskim murze ”, zorganizowana przez Oddział IPN w Katowicach oraz Zarząd Regionu Podbeskidzia NSZZ „ Solidarność ”. Patronat honorowy nad konferencją objął Stanisław Faber, Śląski Kurator Oświaty. Okolicznościowy program artystyczny zaprezentowali uczniowie Zespołu Szkół Ekonomicznych w Bielsku-Białej a wspomnieniami wydarzeń z 1980 roku podzielili się działacze podbeskidzkiej „ Solidarności ” – Grażyna Staniszewska, Henryk Juszczyk i Marcin Tyr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aszą szkołę reprezentowali:Pan Dyrektor mgr inż. Bogdan Sroka, dr Rafał Butor oraz uczennice z klasy 2AN – Monika Hanus, Dominika Lenda, Katarzyna Jakubiec i Agata Fijak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6:00Z</dcterms:created>
  <dc:creator>BASIA</dc:creator>
  <dc:description/>
  <dc:language>en-US</dc:language>
  <cp:lastModifiedBy>mirus</cp:lastModifiedBy>
  <cp:lastPrinted>2010-09-20T17:11:00Z</cp:lastPrinted>
  <dcterms:modified xsi:type="dcterms:W3CDTF">2010-10-01T12:06:00Z</dcterms:modified>
  <cp:revision>2</cp:revision>
  <dc:subject/>
  <dc:title>KONFERENCJA „SOLIDARNOŚĆ – PIERWSZY WYŁOM W BERLIŃSKIM MURZE”</dc:title>
</cp:coreProperties>
</file>