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MASZ CIAST-„POLANADZIEI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 dniu 2.12. 2010 r. odbył się w naszej szkole „Kiermasz Ciast ”w ramach akcji charytatywnej „Pola Nadziei”. W tym  roku dochód ze sprzedaży ciast oraz wyrobów  rękodzieła artystycznego wyniósł: 958,65 z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asta przygotowali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.3TTO: J. Kuźniar, K. Żmud, M. Handzlik, A. Olek, E. Hyla, S. Kasteliki, M. Martyniuk 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.3LK. : Joanna Kubicz, Marcelina Gielatai, Marta Bartas 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kl.2AN : JustynaGacek, MonikaKaganiec i KatarzynaOślak 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kl. 3AN:BeataBadura i MagdalenaBłasiak 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kl.3LZ:SylwiaBorowska i Łukasz Katana 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kl.1AN: EdytaWelki JustynaWelk 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. 1TG: AlicjaJędrzejk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ĘKUJEMY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32:00Z</dcterms:created>
  <dc:creator>BASIA</dc:creator>
  <dc:description/>
  <dc:language>en-US</dc:language>
  <cp:lastModifiedBy>mirus</cp:lastModifiedBy>
  <dcterms:modified xsi:type="dcterms:W3CDTF">2011-01-03T08:25:00Z</dcterms:modified>
  <cp:revision>5</cp:revision>
  <dc:subject/>
  <dc:title/>
</cp:coreProperties>
</file>