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MASZ ŚWIĄTECZNY-„POLA NADZIE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 listopada 2010 r. odbył się w naszej szkole kiermasz świąteczny adresowany do rodziców uczniów BSP. W czasie trwania kiermaszu udało się zebrać kwotę 1083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niądze zostaną przeznaczone na budowę stacjonarnego hospicjum w Bielsku – Biał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kami kiermaszu były: mgr Ewa Fodczuk, mgr Maria Chrzanowska oraz mgr Bożena Wanot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9:00Z</dcterms:created>
  <dc:creator>BASIA</dc:creator>
  <dc:description/>
  <dc:language>en-US</dc:language>
  <cp:lastModifiedBy>mirus</cp:lastModifiedBy>
  <dcterms:modified xsi:type="dcterms:W3CDTF">2011-01-03T08:26:00Z</dcterms:modified>
  <cp:revision>4</cp:revision>
  <dc:subject/>
  <dc:title/>
</cp:coreProperties>
</file>