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II BESKIDZKI FESTIWAL NAUKI I SZTU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8.05.2011R. w ramach XII Beskidzkiego Festiwalu Nauki i Sztuki BSP przygotowało godzinną prezentację, przedstawioną na dużej scenie RYNKU STAREGO MIA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składała się z pokazu tańca sportowego, przygotowanego przez mgr Annę Wojtyłko. Obok sceny, po zakończeniu tańca odbył się pokaz doświadczeń chemicznych. Ćwiczenia zostały przygotowane przez nauczycieli chemii - mgr Iwonę Pudło oraz mgr Bożenę Kwokę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ację szkoły, wydziałów i kierunków nauczania przedstawił mgr inż. Grzegorz Holerek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9:00Z</dcterms:created>
  <dc:creator>BASIA</dc:creator>
  <dc:description/>
  <cp:keywords/>
  <dc:language>en-US</dc:language>
  <cp:lastModifiedBy>Mirek</cp:lastModifiedBy>
  <dcterms:modified xsi:type="dcterms:W3CDTF">2011-07-01T16:12:00Z</dcterms:modified>
  <cp:revision>3</cp:revision>
  <dc:subject/>
  <dc:title/>
</cp:coreProperties>
</file>