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Ń SPORTU - „KOZIA GÓRKA 2011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a 1 czerwca 2011 roku odbył się na „Koziej Górce ” Dzień Sportu w BSP. O godzinie 8.30 nauczyciele z klasami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tkali się na Błoniach a następnie dowolną trasą lub szlakiem wyszli na „ Kozią Górę „. Po spotkaniu przy Schronisku Stefanka rozpoczęły się gry i zabawy ruchowe z udziałem młodzieży i nauczycieli. Były to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kurs rzutu piłką do celu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ciąganie liny: 3 uczniów z danej klasy i nauczyciel wychowawca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koki na skakance w parach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ścig w workach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nkurs wiedzy o okolicach i Bielsku-Białej oraz konkurs piosenki biwakowej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 udział w każdej konkurencji klasa otrzymała 1 punkt, za zwycięstwo 5 punktów, za ilość uczestników - 1 punkt od osoby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y OGNISKU uczniowie zaprezentowali przygotowane wcześniej konkursowe piosenki a następnie organizatorzy (nauczyciele wychowania fizycznego) podsumowali konkursy i nagrodzili wszystkich uczestników oraz zwycięskie klasy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ierwsze miejsce zajęła klasa 3AN, drugie klasa 1AT a trzecie klasa 1TG. 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atulujem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Znak">
    <w:name w:val="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6:00Z</dcterms:created>
  <dc:creator>BŁAHUT</dc:creator>
  <dc:description/>
  <cp:keywords/>
  <dc:language>en-US</dc:language>
  <cp:lastModifiedBy>Mirek</cp:lastModifiedBy>
  <cp:lastPrinted>2008-10-09T22:26:00Z</cp:lastPrinted>
  <dcterms:modified xsi:type="dcterms:W3CDTF">2011-07-01T16:09:00Z</dcterms:modified>
  <cp:revision>6</cp:revision>
  <dc:subject/>
  <dc:title/>
</cp:coreProperties>
</file>