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OTWARTY W BS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kwietnia 2011 roku to DZIEŃ OTWARTY w Bielskiej Szkole Przemysłowej. W tym dniu gościliśmy gimnazjalistów z Bielska – Białej oraz okolic. Uczniowie wraz z nauczycielami mieli okazję zapoznać się z szeroką ofertą edukacyjną BS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aliści obejrzel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ę multimedialną, którą przedstawił dr Rafał But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azy chemiczne, przygotowane przez mgr Iwonę Pudło i mgr Bożenę Kwokę oraz uczniów kl. 3A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azy mody w wykonaniu uczennic z KOŁA MODELEK pod kierunkiem mgr Iwony Łogusz i mgr Jadwigi Marcin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awę w Izbie Tradycjo Szkoły, przygotowaną przez dr Rafała Buto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 zespołu szkolnego z kl. 3L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akcji „POLA NADZIEI”przed budynkiem BSP odbył się KIERMASZ ŚWIĄTECZNY, ze stroikami i innymi ozdobami wykonanymi ręcznie przez mgr Ewę Fodczuk i mgr Bożenę Wanot oraz można było na terenie szkoły zakupić m.in. smakowite ciasta oraz sałatki przygotowane przez mgr Ewę Zontek i mgr Marię Chrzanowsk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isko wydziału chemicznego przygotowała mgr Teresa Pawlus a wydziału tekstylno – artystycznego mgr Iwona Łogusz i mgr Jadwiga Marcinów. Dyżurami uczniów i oprowadzaniem gimnazjalistów zajęła się mgr Blandyna Zając oraz uczniowie „ przewodnicy ” z kl. 2AN, 3ŚR i 2TŚ. Nad całością przebiegu i organizacją DNIA OTWARTEGO BSP czuwała PANI DYREKTOR mgr Halina Boczkowska oraz mgr inż. Grzegorz Holerek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my nadzieję, że w ten sposób udało nam się zainteresować GIMNAZJALISTÓW nauką w naszej szkole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23:00Z</dcterms:created>
  <dc:creator>BŁAHUT</dc:creator>
  <dc:description/>
  <cp:keywords/>
  <dc:language>en-US</dc:language>
  <cp:lastModifiedBy>Mirek</cp:lastModifiedBy>
  <dcterms:modified xsi:type="dcterms:W3CDTF">2011-07-01T16:01:00Z</dcterms:modified>
  <cp:revision>15</cp:revision>
  <dc:subject/>
  <dc:title/>
</cp:coreProperties>
</file>