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CHODY ŚWIĘTA KOMISJI EDUKACJI NARODOWEJ </w:t>
      </w:r>
    </w:p>
    <w:p>
      <w:pPr>
        <w:pStyle w:val="Normal"/>
        <w:spacing w:lineRule="auto" w:line="240" w:before="0" w:after="0"/>
        <w:rPr/>
      </w:pPr>
      <w:r>
        <w:rPr>
          <w:rFonts w:cs="Times New Roman" w:ascii="Times New Roman" w:hAnsi="Times New Roman"/>
          <w:sz w:val="24"/>
          <w:szCs w:val="24"/>
        </w:rPr>
        <w:t>15 PAŹDZIERNIK 2010 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okazji Dnia Komisji Edukacji Narodowej, jak co roku Dyrekcja Szkoły, Grono Pedagogiczne, emerytowani nauczyciele oraz pracownicy obsługi Szkoły spotkali się na uroczystej AKADEMII.Dyrektor szkoły mgr inż. Bogdan Sroka życzył wszystkim nauczycielom pomyślności i wytrwałości w pra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 Dyrektor dziękując wszystkim pracownikom szkoły za trud i zaangażowanie podczas wykonywania codziennych obowiązków przedstawił listę osób, które zostały szczególnie wyróżnione za swoją pracę i otrzymały Nagrodę Dyrektora za rok szkolny 2009/2010. Następnie wręczył nagrodzonym Nauczycielom dyplo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ormujemy również z dumą i satysfakcją, że z okazji Święta KEN w uznaniu za osiągnięcia dydaktyczno - wychowawcze zostali wyróżnieni nauczyciele BSP: pan Dyrektor mgr inż. Bogdan Sroka – Nagrodą Kuratora Oświaty i Medalem za Długoletnią Służbę , pani mgr inż. Jadwiga Marcinów – Nagrodą Prezydenta Miasta Bielska-Białej. GRATULUJEMY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ęść artystyczną pt. „ Dzisiaj dla Was wdzięczność nasza ” przygotowały mgr G. Michalska i mgr D. Owczarz , które również koordynowały przebieg całej uroczystości.. Uczniowie z dużą dozą humoru poprowadzili WARSZTATY XXI wieku , promujące nowy program edukacyjno-wychowawczy w BSP ( znajomość języka nowo-obcego, własnego środowiska pracy oraz mody – pokaz strojów dla nauczyciel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razem wdzięczności i podziękowania były recytowane wiersze oraz kwiaty wręczone przez uczniów na ręce DYREKCJI . W trakcie akademii odbył się również POKAZ nagrodzonych kolekcji na V Międzynarodowym Konkursie dla młodych projektantów w Sieradzu.” SAMI DLA SIEBI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lekcję profesjonalnie zaprezentowały modelki : Dominika Korzeniecka, Katarzyna Halemska, Luiza Rogóż, Monika Kostka i Monika Bojdy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lekcje oraz modelki przygotowały : mgr J. Marcinów i mgr I. Łogusz przy pomocy mgr B. Wanot .</w:t>
      </w:r>
    </w:p>
    <w:p>
      <w:pPr>
        <w:pStyle w:val="Normal"/>
        <w:spacing w:lineRule="auto" w:line="240" w:before="0" w:after="0"/>
        <w:rPr/>
      </w:pPr>
      <w:r>
        <w:rPr>
          <w:rFonts w:cs="Times New Roman" w:ascii="Times New Roman" w:hAnsi="Times New Roman"/>
          <w:sz w:val="24"/>
          <w:szCs w:val="24"/>
        </w:rPr>
        <w:t xml:space="preserve">Dekorację wykonała mgr Ewa Fodczuk , a o poczęstunek zadbały : mgr Iwona Łogusz i mgr Iwona Czader . </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character" w:styleId="Domylnaczcionkaakapitu">
    <w:name w:val="Domyślna czcionka akapitu"/>
    <w:qFormat/>
    <w:rPr/>
  </w:style>
  <w:style w:type="character" w:styleId="Znak">
    <w:name w:val="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21:00Z</dcterms:created>
  <dc:creator>BASIA</dc:creator>
  <dc:description/>
  <dc:language>en-US</dc:language>
  <cp:lastModifiedBy>mirus</cp:lastModifiedBy>
  <dcterms:modified xsi:type="dcterms:W3CDTF">2010-11-26T12:21:00Z</dcterms:modified>
  <cp:revision>4</cp:revision>
  <dc:subject/>
  <dc:title/>
</cp:coreProperties>
</file>