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  <w:t>PRACE KONKURSOWE</w:t>
      </w:r>
    </w:p>
    <w:p>
      <w:pPr>
        <w:pStyle w:val="Normal"/>
        <w:jc w:val="center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  <w:t>OGÓLNOPOLSKI KONKURS</w:t>
      </w:r>
    </w:p>
    <w:p>
      <w:pPr>
        <w:pStyle w:val="Normal"/>
        <w:jc w:val="center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  <w:t xml:space="preserve"> </w:t>
      </w:r>
      <w:r>
        <w:rPr>
          <w:b/>
          <w:i/>
          <w:color w:val="800080"/>
          <w:sz w:val="36"/>
          <w:szCs w:val="36"/>
        </w:rPr>
        <w:t>NA MŁODEGO PROJEKTANTA</w:t>
      </w:r>
    </w:p>
    <w:p>
      <w:pPr>
        <w:pStyle w:val="Normal"/>
        <w:jc w:val="center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  <w:t xml:space="preserve"> </w:t>
      </w:r>
      <w:r>
        <w:rPr>
          <w:b/>
          <w:i/>
          <w:color w:val="800080"/>
          <w:sz w:val="36"/>
          <w:szCs w:val="36"/>
        </w:rPr>
        <w:t>BIELIZNY DAMSKIEJ</w:t>
      </w:r>
    </w:p>
    <w:p>
      <w:pPr>
        <w:pStyle w:val="Normal"/>
        <w:jc w:val="center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Projektantki z wydziału tekstylno-artystycznego przygotowały do I etapu  konkursu propozycje bielizny oraz koszulek nocnych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Celem konkursu jest możliwość konfrontacji trendów mody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 bieliźnie z wyobrażeniami plastycznymi na ten temat wynikającymi z twórczej inspiracji samej młodzieży, promocja talentów i możliwość praktycznego sprawdzenia stopnia przydatności do zawodu projektanta bielizny damskiej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ziesięciu autorów najciekawszych projektów zostanie zaproszonych na warsztaty projektowania i odszycia koszulki nocnej pod opieką specjalistów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 zwycięzców czekają cenne nagrody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Projektantkom życzymy sukces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0:11:00Z</dcterms:created>
  <dc:creator>IWONA</dc:creator>
  <dc:description/>
  <cp:keywords/>
  <dc:language>en-US</dc:language>
  <cp:lastModifiedBy>IWONA</cp:lastModifiedBy>
  <dcterms:modified xsi:type="dcterms:W3CDTF">2011-03-31T20:27:00Z</dcterms:modified>
  <cp:revision>1</cp:revision>
  <dc:subject/>
  <dc:title>PRACE KONKURSOWE</dc:title>
</cp:coreProperties>
</file>