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Y MIESIĄC BIBLIOTEK SZKOLNYCH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aździerniku 2010 roku, pod hasłem „ Różnorodność, energia, wyzwania – oto biblioteka szkolna ”, świętowaliśmy w BSP po raz kolejny Międzynarodowy Miesiąc Bibliotek Szko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cały miesiąc na Czytelników czekało wiele niespodzianek. Dużym zainteresowaniem wśród uczniów naszej szkoły cieszyła się LOTERIA KSIĄŻKOWA, która została przeprowadzona 6 i 7 października. Posiadacze szczęśliwych losów odebrali atrakcyjne nagrody a każdy uczestnik obdarowany został nagrodą pocieszenia – zakładką do książ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e podczas loterii pieniądze zostały przeznaczone na budowę HOSPICJUM w Bielsku – Biał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zytelni przygotowano WYSTAWĘ poświęconą życiu i twórczości FRYDERYKA CHOPINA.Wystawa przygotowana została we współpracy z Książnicą Beskidzką. Przy dźwiękach muzyki Chopina,8 października w obecności pani Dyrektor Haliny Boczkowskiej nastąpiło otwarcie wystawy, podczas której można było zobaczyć przygotowane przez uczennice Wydziału Tekstylno- Artystycznego kreacje inspirowane muzyką Chopina. Osoby chcące poszerzyć swoją wiedzę o artyście mogły obejrzeć film „Warszawa Chopina „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co roku, w wypożyczalni, maturzyści mogli zapoznać się z pozycjami pomocnymi przy pisaniu prezentacji maturalnej z języka polskiego w ramach przygotowanej wystawy „ BIBLIOTECZKA MATURZYSTY?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wcześniejszymi zapowiedziami, końcem października ogłoszony został konkurs „ KSIĄŻKA NA EKRANIE ” poświęcony ekranizacjom literatury polskiej i światowej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2:00Z</dcterms:created>
  <dc:creator>BASIA</dc:creator>
  <dc:description/>
  <dc:language>en-US</dc:language>
  <cp:lastModifiedBy>mirus</cp:lastModifiedBy>
  <dcterms:modified xsi:type="dcterms:W3CDTF">2010-11-26T12:15:00Z</dcterms:modified>
  <cp:revision>4</cp:revision>
  <dc:subject/>
  <dc:title/>
</cp:coreProperties>
</file>