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  <w:lang w:val="en-US"/>
        </w:rPr>
        <w:t>PRACA KONKURSOWA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  <w:lang w:val="en-US"/>
        </w:rPr>
        <w:t>„</w:t>
      </w:r>
      <w:r>
        <w:rPr>
          <w:b/>
          <w:i/>
          <w:color w:val="800080"/>
          <w:sz w:val="36"/>
          <w:szCs w:val="36"/>
          <w:lang w:val="en-US"/>
        </w:rPr>
        <w:t>FASHION DESIGNER AWARDS 2011” Etap I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Jarosław Kuś uczeń klasy II TTO jest autorem pracy konkursowej o tematyce „Pret- A- Porter- Inspiracje Czterema Żywiołami.</w:t>
      </w:r>
    </w:p>
    <w:p>
      <w:pPr>
        <w:pStyle w:val="Normal"/>
        <w:jc w:val="both"/>
        <w:rPr/>
      </w:pPr>
      <w:r>
        <w:rPr>
          <w:sz w:val="36"/>
          <w:szCs w:val="36"/>
        </w:rPr>
        <w:t>Praca składa się z projektów w postaci rysunków żurnalowych. Każdy projekt zawiera dokładny opis oraz zestaw próbek materiałów z, których będzie wykon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55:00Z</dcterms:created>
  <dc:creator>IWONA</dc:creator>
  <dc:description/>
  <cp:keywords/>
  <dc:language>en-US</dc:language>
  <cp:lastModifiedBy>IWONA</cp:lastModifiedBy>
  <dcterms:modified xsi:type="dcterms:W3CDTF">2011-03-31T20:07:00Z</dcterms:modified>
  <cp:revision>1</cp:revision>
  <dc:subject/>
  <dc:title>PRACA KONKURSOWA</dc:title>
</cp:coreProperties>
</file>