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GÓRSKI RAJD SZKOLNYCH KÓŁ P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16 września 2010 roku odbył się II GÓRSKI RAJD SZKOLNYCH KÓŁ PCK „ MAGURKA 2010 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rajdu rozegrany został konkurs wiedzy o PCK , honorowym krwiodawstwie , pierwszej pomocy oraz walorach turystycznych Beskidu Mał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aszą szkołę reprezentowali uczniowie z klas : 2AN, 1AO, 1AT i 3LK pod opieką pana mgr Bogusława Korczy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8:00Z</dcterms:created>
  <dc:creator>BASIA</dc:creator>
  <dc:description/>
  <dc:language>en-US</dc:language>
  <cp:lastModifiedBy>mirek</cp:lastModifiedBy>
  <cp:lastPrinted>2009-09-30T20:02:00Z</cp:lastPrinted>
  <dcterms:modified xsi:type="dcterms:W3CDTF">2010-10-19T07:01:00Z</dcterms:modified>
  <cp:revision>3</cp:revision>
  <dc:subject/>
  <dc:title/>
</cp:coreProperties>
</file>