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ONALNY KONKUR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CHNIK ABSOLWENT ”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4 września bieżącego roku w siedzibie NOT-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Bielsku – Białej rozstrzygnięty został Regional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„TECHNIK ABSOLWENT „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śród laureatów konkursu znaleźli się absolwenci naszej szkoł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BRIELA KOS - I MIEJSC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ranży:  OCHRONA ŚRODOWI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OLINA MALARZ - III MIEJSC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WONA MIESZCZAK - WYRÓŻNIE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GDALENA TATOŃ - WYRÓŻN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branży: CHEMICZ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RATULUJEM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1:00Z</dcterms:created>
  <dc:creator>BASIA</dc:creator>
  <dc:description/>
  <dc:language>en-US</dc:language>
  <cp:lastModifiedBy>kuba</cp:lastModifiedBy>
  <dcterms:modified xsi:type="dcterms:W3CDTF">2010-10-18T11:25:00Z</dcterms:modified>
  <cp:revision>3</cp:revision>
  <dc:subject/>
  <dc:title/>
</cp:coreProperties>
</file>