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UROCZYSTOŚĆ OTWARCIA HALI WIDOWISKOWO – SPORTOWEJ pod Szyndzielnią w Bielsku –Biał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 września 2010 roku 27 uczniów naszej szkoły z klas 3LZ, 2AN i 3AT, pod opieką nauczycieli: mgr Gabrieli Michalskiej,mgr Michała Stańczyka i mgr Sławomira Kowalewskiego brało udział w uroczystości otwarcia Hali Widowiskowo – Sportowej pod Szyndzielnią w Bielsku-Białej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Oficjalne uroczystości rozpoczęły się o godzinie 18.oo.Oprócz PREZYDENTA MIASTA JACKA KRYWULTA głos zabrał prezes wykonawcy hali Bielskiego Przedsiębiorstwa Budownictwa Przemysłowego - Pan Henryk Rudzki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Następnie obiekt został POŚWIĘCONY przez proboszcza pobliskiej parafii p. w. św. Andrzeja – księdza Tomasza Idczaka . Na zakończenie Pan Prezydent Jacek Krywult dokonał oficjalnego PRZECIĘCIA WSTĘGI. Mogliśmy również w trakcie uroczystości podziwiać siatkarki BKS - u, które w meczu towarzyskim pokonały mistrzynie Czech – Modranską Prostejov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4:00Z</dcterms:created>
  <dc:creator>BASIA</dc:creator>
  <dc:description/>
  <dc:language>en-US</dc:language>
  <cp:lastModifiedBy>mirus</cp:lastModifiedBy>
  <cp:lastPrinted>2010-09-20T16:31:00Z</cp:lastPrinted>
  <dcterms:modified xsi:type="dcterms:W3CDTF">2010-10-01T12:14:00Z</dcterms:modified>
  <cp:revision>2</cp:revision>
  <dc:subject/>
  <dc:title>UROCZYSTOŚĆ OTWARCIA HALI WIDOWISKOWO – SPORTOWEJ pod Szyndzielnią w Bielsku –Białej</dc:title>
</cp:coreProperties>
</file>