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BCHODY ŚWIĘTA  NIEPODLEGŁOŚCI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  BIELSKIEJ  SZKOLE  PRZEMYSŁ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 dniu  9 listopada  2010 r. odbyła  się  AKADEMIA  upamiętniająca  92 ROCZNICĘ   ODZYSKANIA  NIEPODLEGŁOŚ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łodzież naszej szkoły wysłuchała prelekcji historycznej pt. „ PRZEMYSŁOWCY  BIELSKA”, wygłoszonej przez  dr  Rafała  Butor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elekcja została poprzedzona programem artystycznym przygotowanym przez uczennice klasy 3 LK, pod  kierunkiem mgr  Joanny  Kuprynowicz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22:00Z</dcterms:created>
  <dc:creator>BASIA</dc:creator>
  <dc:description/>
  <dc:language>en-US</dc:language>
  <cp:lastModifiedBy>mirus</cp:lastModifiedBy>
  <dcterms:modified xsi:type="dcterms:W3CDTF">2010-11-26T12:01:00Z</dcterms:modified>
  <cp:revision>3</cp:revision>
  <dc:subject/>
  <dc:title/>
</cp:coreProperties>
</file>