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  <w:t>LISTA REZERWOWA KANDYDATÓW DO PROJEKTU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  <w:b/>
        </w:rPr>
        <w:t>„</w:t>
      </w:r>
      <w:r>
        <w:rPr>
          <w:rFonts w:cs="Arial"/>
          <w:b/>
        </w:rPr>
        <w:t>Edukacja dla przyszłości – atrakcyjna oferta kształcenia w szkołach zawodowych Bielska-Białej”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/>
      </w:pPr>
      <w:r>
        <w:rPr>
          <w:rFonts w:cs="Arial"/>
        </w:rPr>
        <w:t>Nazwa szkoły… BIELSKA SZKOŁA PRZEMYSŁOWA 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 w:before="0" w:after="60"/>
        <w:jc w:val="both"/>
        <w:rPr>
          <w:rFonts w:cs="Arial"/>
        </w:rPr>
      </w:pPr>
      <w:r>
        <w:rPr>
          <w:rFonts w:cs="Arial"/>
        </w:rPr>
        <w:t>Rodzaj wsparcia…</w:t>
      </w:r>
      <w:r>
        <w:rPr>
          <w:sz w:val="20"/>
          <w:szCs w:val="20"/>
        </w:rPr>
        <w:t xml:space="preserve"> dodatkowe zajęcia językowo-matematyczne język niemiecki</w:t>
      </w:r>
      <w:r>
        <w:rPr>
          <w:rFonts w:cs="Arial"/>
        </w:rPr>
        <w:t xml:space="preserve"> ……………………</w:t>
      </w:r>
    </w:p>
    <w:p>
      <w:pPr>
        <w:pStyle w:val="Normal"/>
        <w:rPr/>
      </w:pPr>
      <w:r>
        <w:rPr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Chrząszc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Sobe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Wro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Opracowa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systent Szkolnego Koordynatora Projekt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Rodzaj wsparc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angiels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jęcia dydaktyczno- wyrównawcze język niemiecki-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angiel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język niemiec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zajęcia językowo-matematyczne matematy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plastyczno-architektoni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bukieciarsk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ło geodezyjn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oło muzycz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s SE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barmań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elner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młodego gastronom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C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ierowcy wózka jezdni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spawania i wymiany but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pilotażu szybowcow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architektury krajobraz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rs kroju i szycia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kurs w celu uzyskania uprawnień do pracy na promie</w:t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470</wp:posOffset>
              </wp:positionH>
              <wp:positionV relativeFrom="paragraph">
                <wp:posOffset>107315</wp:posOffset>
              </wp:positionV>
              <wp:extent cx="5915025" cy="10864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086480"/>
                        <a:chOff x="0" y="0"/>
                        <a:chExt cx="5915160" cy="1086480"/>
                      </a:xfrm>
                    </wpg:grpSpPr>
                    <pic:pic xmlns:pic="http://schemas.openxmlformats.org/drawingml/2006/picture">
                      <pic:nvPicPr>
                        <pic:cNvPr id="0" name="Obraz 3" descr="KAPITAL_LUDZKI_POZ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8120" y="0"/>
                          <a:ext cx="177660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UE+EFS_L-mon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001760" y="94680"/>
                          <a:ext cx="1837080" cy="63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29000"/>
                          <a:ext cx="591516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l-PL" w:bidi="ar-SA"/>
                              </w:rPr>
                              <w:t>Projekt współfinansowany przez Unię Europejską ze środków Europejskiego Funduszu Społeczn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.1pt;margin-top:8.45pt;width:465.75pt;height:85.55pt" coordorigin="-122,169" coordsize="9315,171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1;top:169;width:2797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2" stroked="f" o:allowincell="f" style="position:absolute;left:6180;top:318;width:2892;height:99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22;top:1317;width:9314;height:562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l-PL" w:bidi="ar-SA"/>
                        </w:rPr>
                        <w:t>Projekt współfinansowany przez Unię Europejską ze środków Europejskiego Funduszu Społeczneg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alibri" w:hAnsi="Calibri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odrozdziaZnak">
    <w:name w:val="Podrozdział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7:29:00Z</dcterms:created>
  <dc:creator>bszymanska</dc:creator>
  <dc:description/>
  <cp:keywords/>
  <dc:language>en-US</dc:language>
  <cp:lastModifiedBy>IWONA</cp:lastModifiedBy>
  <cp:lastPrinted>2010-09-02T10:19:00Z</cp:lastPrinted>
  <dcterms:modified xsi:type="dcterms:W3CDTF">2010-12-01T17:29:00Z</dcterms:modified>
  <cp:revision>2</cp:revision>
  <dc:subject/>
  <dc:title>Wymagana treść na zleconych materiałach promocyjnych:</dc:title>
</cp:coreProperties>
</file>