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  <w:t>LISTA REZERWOWA KANDYDATÓW DO 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dukacja dla przyszłości – atrakcyjna oferta kształcenia w szkołach zawodowych Bielska-Białej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Nazwa szkoły… BIELSKA SZKOŁA PRZEMYSŁOWA 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Rodzaj wsparcia…</w:t>
      </w:r>
      <w:r>
        <w:rPr>
          <w:sz w:val="20"/>
          <w:szCs w:val="20"/>
        </w:rPr>
        <w:t xml:space="preserve"> dodatkowe zajęcia językowo-matematyczne matematyka</w:t>
      </w:r>
      <w:r>
        <w:rPr>
          <w:rFonts w:cs="Arial"/>
        </w:rPr>
        <w:t xml:space="preserve"> …………………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Hańder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Oprac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ystent Szkolnego Koordynato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Rodzaj wspar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angiels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niemiec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ang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niem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plastyczno-architek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bukiecia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geodezyj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o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arm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eln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młodego gastro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ierowcy wózka jezd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spawania i wymiany but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pilotażu szybow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architektury kraj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roju i szyc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s w celu uzyskania uprawnień do pracy na promie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07315</wp:posOffset>
              </wp:positionV>
              <wp:extent cx="59150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086480"/>
                        <a:chOff x="0" y="0"/>
                        <a:chExt cx="5915160" cy="1086480"/>
                      </a:xfrm>
                    </wpg:grpSpPr>
                    <pic:pic xmlns:pic="http://schemas.openxmlformats.org/drawingml/2006/picture">
                      <pic:nvPicPr>
                        <pic:cNvPr id="0" name="Obraz 3" descr="KAPITAL_LUDZKI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1776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1760" y="94680"/>
                          <a:ext cx="183708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9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8.45pt;width:465.75pt;height:85.55pt" coordorigin="-122,169" coordsize="931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1;top:169;width:2797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180;top:318;width:2892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1317;width:9314;height:56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5:00Z</dcterms:created>
  <dc:creator>bszymanska</dc:creator>
  <dc:description/>
  <cp:keywords/>
  <dc:language>en-US</dc:language>
  <cp:lastModifiedBy>IWONA</cp:lastModifiedBy>
  <cp:lastPrinted>2010-09-02T10:19:00Z</cp:lastPrinted>
  <dcterms:modified xsi:type="dcterms:W3CDTF">2010-12-06T18:55:00Z</dcterms:modified>
  <cp:revision>2</cp:revision>
  <dc:subject/>
  <dc:title>Wymagana treść na zleconych materiałach promocyjnych:</dc:title>
</cp:coreProperties>
</file>