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REZERWOWA KANDYDATÓW DO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BIELSKA…SZKOŁA…PRZEMYSŁOWA…………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>Rodzaj wsparcia…</w:t>
      </w:r>
      <w:r>
        <w:rPr>
          <w:sz w:val="20"/>
          <w:szCs w:val="20"/>
        </w:rPr>
        <w:t xml:space="preserve"> zajęcia dydaktyczno- wyrównawcze język angielski-matematyk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Górn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Koziołek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a Bajor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45:00Z</dcterms:created>
  <dc:creator>bszymanska</dc:creator>
  <dc:description/>
  <cp:keywords/>
  <dc:language>en-US</dc:language>
  <cp:lastModifiedBy>x</cp:lastModifiedBy>
  <cp:lastPrinted>2010-12-08T10:54:00Z</cp:lastPrinted>
  <dcterms:modified xsi:type="dcterms:W3CDTF">2010-12-08T09:55:00Z</dcterms:modified>
  <cp:revision>3</cp:revision>
  <dc:subject/>
  <dc:title>Wymagana treść na zleconych materiałach promocyjnych:</dc:title>
</cp:coreProperties>
</file>