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</w:rPr>
        <w:t>LISTA PODSTAWOWA UCZESTNIKÓW PROJEKT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Edukacja dla przyszłości – atrakcyjna oferta kształcenia w szkołach zawodowych Bielska-Białej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cs="Arial"/>
        </w:rPr>
      </w:pPr>
      <w:r>
        <w:rPr>
          <w:rFonts w:cs="Arial"/>
        </w:rPr>
        <w:t>Nazwa szkoły……BIELSKA…SZKOŁA …PRZEMYSŁOWA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cs="Arial"/>
        </w:rPr>
      </w:pPr>
      <w:r>
        <w:rPr>
          <w:rFonts w:cs="Arial"/>
        </w:rPr>
        <w:t>Rodzaj wsparc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cs="Arial"/>
        </w:rPr>
      </w:pPr>
      <w:r>
        <w:rPr>
          <w:rFonts w:cs="Arial"/>
        </w:rPr>
        <w:t>DODATKOWE…ZAJĘCIA…JĘZYKOWO-MATEMATYCZNE-MATEMATYK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GRUPA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Szczepan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Sob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Dob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Kut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wia Linczews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na Niki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k Strońs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Guzi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sana Kaczmarczy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Szelews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Opracowa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systent Szkolnego Koordynatora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Rodzaj wsparc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dydaktyczno- wyrównawcze język angielski-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dydaktyczno- wyrównawcze język niemiecki-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język angie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język niemie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plastyczno-architektoni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bukieciarsk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geodezyj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oło muz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s S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barma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elner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młodego gastron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C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ierowcy wózka jezdni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spawania i wymiany but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pilotażu szybowc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architektury krajobra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roju i szyci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urs w celu uzyskania uprawnień do pracy na promie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107315</wp:posOffset>
              </wp:positionV>
              <wp:extent cx="5915025" cy="1086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086480"/>
                        <a:chOff x="0" y="0"/>
                        <a:chExt cx="5915160" cy="1086480"/>
                      </a:xfrm>
                    </wpg:grpSpPr>
                    <pic:pic xmlns:pic="http://schemas.openxmlformats.org/drawingml/2006/picture">
                      <pic:nvPicPr>
                        <pic:cNvPr id="0" name="Obraz 3" descr="KAPITAL_LUDZKI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8120" y="0"/>
                          <a:ext cx="17766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S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01760" y="94680"/>
                          <a:ext cx="183708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000"/>
                          <a:ext cx="59151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rojekt współfinansowany przez Unię Europejską ze środków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1pt;margin-top:8.45pt;width:465.75pt;height:85.55pt" coordorigin="-122,169" coordsize="9315,1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1;top:169;width:2797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180;top:318;width:2892;height:9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2;top:1317;width:9314;height:562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rojekt współfinansowany przez Unię Europejską ze środków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55:00Z</dcterms:created>
  <dc:creator>bszymanska</dc:creator>
  <dc:description/>
  <cp:keywords/>
  <dc:language>en-US</dc:language>
  <cp:lastModifiedBy>IWONA</cp:lastModifiedBy>
  <cp:lastPrinted>2010-09-02T10:19:00Z</cp:lastPrinted>
  <dcterms:modified xsi:type="dcterms:W3CDTF">2010-12-06T18:55:00Z</dcterms:modified>
  <cp:revision>2</cp:revision>
  <dc:subject/>
  <dc:title>Wymagana treść na zleconych materiałach promocyjnych:</dc:title>
</cp:coreProperties>
</file>