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  <w:t>LISTA PODSTAWOWA UCZESTNIKÓW PROJEKT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Edukacja dla przyszłości – atrakcyjna oferta kształcenia w szkołach zawodowych Bielska-Białej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Nazwa szkoły……BIELSKA…SZKOŁA …PRZEMYSŁOWA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Rodzaj wsparci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DODATKOWE…ZAJĘCIA…JĘZYKOWO-MATEMATYCZNE-JĘZYK ANGIELSKI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GRUPA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Dzrzewieck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ka Bojdy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mila Wlac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cja Hańdere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Orzechows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Trac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Ignac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Kan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Ajch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Bulows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systent Szkolnego Koordynator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Rodzaj wspar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angiels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niemiec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angie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niemie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plastyczno-architekton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bukieciar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geodezyj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ło muz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s S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barma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elner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młodego gastron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C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ierowcy wózka jezdni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spawania i wymiany but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pilotażu szybowc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architektury krajobr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roju i szyci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urs w celu uzyskania uprawnień do pracy na promie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107315</wp:posOffset>
              </wp:positionV>
              <wp:extent cx="5915025" cy="1086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086480"/>
                        <a:chOff x="0" y="0"/>
                        <a:chExt cx="5915160" cy="1086480"/>
                      </a:xfrm>
                    </wpg:grpSpPr>
                    <pic:pic xmlns:pic="http://schemas.openxmlformats.org/drawingml/2006/picture">
                      <pic:nvPicPr>
                        <pic:cNvPr id="0" name="Obraz 3" descr="KAPITAL_LUDZKI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120" y="0"/>
                          <a:ext cx="17766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S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1760" y="94680"/>
                          <a:ext cx="183708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5915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Calibri;Century Gothic" w:cs="Calibri;Century Gothic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1pt;margin-top:8.45pt;width:465.75pt;height:85.55pt" coordorigin="-122,169" coordsize="9315,1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1;top:169;width:2797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180;top:318;width:2892;height:9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2;top:1317;width:9314;height:562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Calibri;Century Gothic" w:cs="Calibri;Century Gothic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WWZnak">
    <w:name w:val="WW-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WWZnak1">
    <w:name w:val="WW- Znak1"/>
    <w:basedOn w:val="Domylnaczcionkaakapitu"/>
    <w:qFormat/>
    <w:rPr>
      <w:rFonts w:ascii="Calibri;Century Gothic" w:hAnsi="Calibri;Century Gothic" w:eastAsia="Calibri;Century Gothic" w:cs="Calibri;Century Gothic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character" w:styleId="Podrozdzia">
    <w:name w:val="Podrozdział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0:00Z</dcterms:created>
  <dc:creator>bszymanska</dc:creator>
  <dc:description/>
  <dc:language>en-US</dc:language>
  <cp:lastModifiedBy>mirus</cp:lastModifiedBy>
  <cp:lastPrinted>2010-12-08T10:59:00Z</cp:lastPrinted>
  <dcterms:modified xsi:type="dcterms:W3CDTF">2010-12-17T12:46:00Z</dcterms:modified>
  <cp:revision>3</cp:revision>
  <dc:subject/>
  <dc:title>Wymagana treść na zleconych materiałach promocyjnych:</dc:title>
</cp:coreProperties>
</file>